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bookmarkStart w:id="0" w:name="docs-internal-guid-de1c22ed-7fff-d934-38"/>
      <w:bookmarkStart w:id="1" w:name="docs-internal-guid-de1c22ed-7fff-d934-38"/>
      <w:bookmarkEnd w:id="1"/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Lapa Presentes e Papelari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zão Socia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Lapa e Viana Ltda Me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01.427.846/0001-75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quel Vieira Bernard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ua Gustavo Richard, 350, Centr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3644-1590/ 99929-685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 xml:space="preserve">Tris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4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r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9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Jand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2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7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ulti Color Faber Castel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9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ulti Color Faber Castel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r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Dell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2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99</w:t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apelaria Lagun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zão Socia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Guedes e Nicolazzi Ltd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82.696.600/0001-09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lisandra Maciel Pavanatti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raça República Juliana, 41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3644-024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ram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7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7,3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pe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6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sterri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Wale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90</w:t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acko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apelari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zão Socia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S.F Honorato e Cia Ltd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80.464.571/0001-16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Tack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ua Gustavo Richard, 410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3644-13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o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4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9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6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8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4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oro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4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3,7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8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4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ulti Color Faber Castel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1,1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Wale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7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22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apelaria Ponto Cert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Razão Social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aulo Ubirtan Ferreira Ros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26.52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23/0001-02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Paulo Ubirtan Ferreira Ros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Av. Calistrato Muller Salle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99190673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Jocar Off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olap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axycorret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oro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namerican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Tilib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2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ip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8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9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Dell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T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8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50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Papelaria Magalhãe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Razão Social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lisabete Costa Silveira Varga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34.7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176/0001-94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lisabete Costa Silveira Varga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ua Padre Manoel João, 351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99157-408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apisp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rede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Jand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Jand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7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Tr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7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ip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Injex P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Wale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i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0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Ágape Papelari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32.391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390/0001-64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fael Lima Silveir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Av. João Pinh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, 521, Mar Gross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99858-61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orrach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7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9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oro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oro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9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Br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7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mpact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7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9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,9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Injex P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00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Nome Fantasi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Sabrina Papelari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Razão Social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Sabrina Cardoso Candido 07107031988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35.910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522/0001-05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Sabrina Cardoso Candid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Rua Maestro Bonifácio Gil, 52, Magalhãe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98850-56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 xml:space="preserve">Borracha Branca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rede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2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oro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2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Jand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5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aper Mate Kilometri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Acrime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7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Rad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00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Fantasi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Roan Informática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Razão Social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Informática Camargo Eirele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CNPJ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13.151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426/0001-98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Nome gerente/responsável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Luana Rodrigu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Endereço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Rua João Pessoa, 224, Magalhãe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Telefone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5"/>
          <w:szCs w:val="25"/>
          <w:u w:val="none"/>
          <w:shd w:fill="auto" w:val="clear"/>
        </w:rPr>
        <w:t>48) 3647-0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7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345"/>
        <w:gridCol w:w="4321"/>
        <w:gridCol w:w="3349"/>
        <w:gridCol w:w="356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ITE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PRODU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AR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pontador com depósi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 xml:space="preserve">Borracha Branca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Merc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la bran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Leo &amp; Le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orretivo líquid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Caligraf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de Desenh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Pauta Bra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Esp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São Doming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derno 10 matéri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Jand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18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Hidro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O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Canetinha Esferográ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Bi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7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Giz de Cera de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-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12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C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5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de cor 24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Multi Color Faber Castel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,9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Lápis Pre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Fami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0,2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Régua 30 c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Wale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inta guache 6 cor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Acrile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6,2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Tesoura sem po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szCs w:val="22"/>
                <w:u w:val="none"/>
                <w:shd w:fill="auto" w:val="clear"/>
                <w:lang w:val="pt-BR" w:eastAsia="zh-CN" w:bidi="ar-SA"/>
              </w:rPr>
              <w:t>Tr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6"/>
                <w:u w:val="none"/>
                <w:shd w:fill="auto" w:val="clear"/>
              </w:rPr>
              <w:t>4,90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6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58405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83" r="-71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4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34" r="-71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 w:color="FFFFF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jc w:val="center"/>
    </w:pPr>
    <w:rPr>
      <w:b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tulo2">
    <w:name w:val="Título*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7</dc:creator>
  <dc:description/>
  <dc:language>en-US</dc:language>
  <cp:lastModifiedBy/>
  <cp:lastPrinted>2022-01-25T15:18:00Z</cp:lastPrinted>
  <dcterms:modified xsi:type="dcterms:W3CDTF">2022-01-25T18:2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