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DECLARAÇÃO</w:t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  <w:t xml:space="preserve">Na qualidade de representante legal do Proponente, declaro para fins de comprovação junto a (Secretaria ou Fundação) ________________________ ___________________________________, para efeitos e sob as penas da Lei, nos termos da alínea “e”, inciso III, Art. 26 do </w:t>
      </w:r>
      <w:r>
        <w:rPr>
          <w:rFonts w:cs="Arial;Arial" w:ascii="Arial;Arial" w:hAnsi="Arial;Arial"/>
          <w:bCs/>
          <w:sz w:val="24"/>
          <w:szCs w:val="24"/>
        </w:rPr>
        <w:t>Decreto Nº 8.726, de 27 de abril de 2016</w:t>
      </w:r>
      <w:r>
        <w:rPr>
          <w:rFonts w:cs="Arial;Arial" w:ascii="Arial;Arial" w:hAnsi="Arial;Arial"/>
          <w:sz w:val="24"/>
          <w:szCs w:val="24"/>
        </w:rPr>
        <w:t xml:space="preserve"> que o (nome da instituição) ____________________________________________, CNPJ Nº. ________________________ possui capacidade técnica e operacional para realizar a gestão, execução e prestação de contas do objeto </w:t>
      </w:r>
      <w:r>
        <w:rPr>
          <w:rFonts w:cs="Arial;Arial" w:ascii="Arial;Arial" w:hAnsi="Arial;Arial"/>
          <w:sz w:val="24"/>
          <w:szCs w:val="24"/>
          <w:shd w:fill="FFFFFF" w:val="clear"/>
        </w:rPr>
        <w:t>________________________________________________________________</w:t>
      </w:r>
      <w:r>
        <w:rPr>
          <w:rFonts w:cs="Arial;Arial" w:ascii="Arial;Arial" w:hAnsi="Arial;Arial"/>
          <w:sz w:val="24"/>
          <w:szCs w:val="24"/>
        </w:rPr>
        <w:t>, conforme previsto no Plano de Trabalho apresentado cadastrado no 1Doc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É o que tinha a declarar, </w:t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guna de ___ de ________ de 20___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PF: 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 da Organização da Sociedade Civil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OLOCAR AQUI: TIMBRE, NOME DA INSTITUIÇÃO, CNPJ E ENDEREÇO DA ORGANIZAÇÃO DA SOCIEDADE CIVIL - OSC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38:00Z</dcterms:created>
  <dc:creator>Rafael de Souza</dc:creator>
  <dc:description/>
  <cp:keywords/>
  <dc:language>en-US</dc:language>
  <cp:lastModifiedBy>User</cp:lastModifiedBy>
  <cp:lastPrinted>2015-04-13T13:49:00Z</cp:lastPrinted>
  <dcterms:modified xsi:type="dcterms:W3CDTF">2023-05-26T18:51:00Z</dcterms:modified>
  <cp:revision>20</cp:revision>
  <dc:subject/>
  <dc:title>DOCUMENTAÇÃO  NECESSÁRIA  PARA  CELEBRAÇÃO</dc:title>
</cp:coreProperties>
</file>