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DECLARAÇÃO</w:t>
      </w:r>
    </w:p>
    <w:p>
      <w:pPr>
        <w:pStyle w:val="Normal"/>
        <w:ind w:firstLine="1418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ab/>
        <w:tab/>
        <w:t>Na qualidade de representante legal do Proponente, declaro para fins de comprovação junto a (Secretaria ou Fundação) __________________________, de que os dirigentes do (nome da instituição) ______________________________, CNPJ Nº. ________________________. n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correm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m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alquer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mpediment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vist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t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39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ei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ederal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3.019/2014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m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mpromiss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mpediment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perveniente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r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comunicados imediatamente ao concedente. </w:t>
      </w:r>
      <w:r>
        <w:rPr>
          <w:rFonts w:cs="Arial;Arial" w:ascii="Arial;Arial" w:hAnsi="Arial;Arial"/>
          <w:color w:val="2E74B5"/>
          <w:sz w:val="24"/>
          <w:szCs w:val="24"/>
        </w:rPr>
        <w:t>(</w:t>
      </w:r>
      <w:r>
        <w:rPr>
          <w:rFonts w:cs="Arial;Arial" w:ascii="Arial;Arial" w:hAnsi="Arial;Arial"/>
          <w:color w:val="0000FF"/>
          <w:sz w:val="24"/>
          <w:szCs w:val="24"/>
        </w:rPr>
        <w:t xml:space="preserve">art. 39 da Lei nº 13.019, de 2014 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color w:val="0070C0"/>
          <w:sz w:val="24"/>
          <w:szCs w:val="24"/>
        </w:rPr>
        <w:t>)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Web"/>
        <w:spacing w:before="0" w:after="0"/>
        <w:ind w:firstLine="14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Web"/>
        <w:spacing w:before="0" w:after="0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É o que tinha a declarar, </w:t>
      </w:r>
    </w:p>
    <w:p>
      <w:pPr>
        <w:pStyle w:val="NormalWeb"/>
        <w:spacing w:before="0" w:after="0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guna de ___ de ________ de 20___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</w:t>
      </w:r>
    </w:p>
    <w:p>
      <w:pPr>
        <w:pStyle w:val="Normal"/>
        <w:ind w:left="284" w:right="3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e</w:t>
      </w:r>
    </w:p>
    <w:p>
      <w:pPr>
        <w:pStyle w:val="Normal"/>
        <w:ind w:left="284" w:right="3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PF: </w:t>
      </w:r>
    </w:p>
    <w:p>
      <w:pPr>
        <w:pStyle w:val="Normal"/>
        <w:ind w:left="284" w:right="3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284" w:right="3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e da Organização da Sociedade Civil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OLOCAR AQUI: TIMBRE, NOME DA INSTITUIÇÃO, CNPJ E ENDEREÇO DA ORGANIZAÇÃO DA SOCIEDADE CIVIL - OSC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49:00Z</dcterms:created>
  <dc:creator>Rafael de Souza</dc:creator>
  <dc:description/>
  <cp:keywords/>
  <dc:language>en-US</dc:language>
  <cp:lastModifiedBy>User</cp:lastModifiedBy>
  <cp:lastPrinted>2023-05-26T16:04:00Z</cp:lastPrinted>
  <dcterms:modified xsi:type="dcterms:W3CDTF">2023-05-26T21:41:00Z</dcterms:modified>
  <cp:revision>14</cp:revision>
  <dc:subject/>
  <dc:title>DOCUMENTAÇÃO  NECESSÁRIA  PARA  CELEBRAÇÃO</dc:title>
</cp:coreProperties>
</file>