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DESIGNAÇÃO DE PESSOA(S) FÍSICA(S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Eleitor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designar a(s) pessoa(s) abaixo relacionadas, para representação desta entidade/organização/representante de usuários, postulante à participação no processo eleitoral para a gestão 2024/2026, na condição de habilitar para designar candidato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o(a) designado(a) participa das atividades desta entidade/organização enquanto (função): _______________________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REPRESENTANTE SUPL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: Órgão expedidor: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dentificação de quem assina e qualifica)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representante titula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representante suple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51420" cy="1518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9" r="-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7543165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13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2:00Z</dcterms:created>
  <dc:creator>Windows 7</dc:creator>
  <dc:description/>
  <dc:language>en-US</dc:language>
  <cp:lastModifiedBy/>
  <cp:lastPrinted>2021-10-27T16:30:00Z</cp:lastPrinted>
  <dcterms:modified xsi:type="dcterms:W3CDTF">2024-03-20T20:51:41Z</dcterms:modified>
  <cp:revision>8</cp:revision>
  <dc:subject/>
  <dc:title/>
</cp:coreProperties>
</file>