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 DE FUNCION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para os devidos fins, que o/a (nome da entidade/organização)_________________________________________, com sede (endereço) ________________________________________________, na cidade de Laguna/SC, portadora do CNPJ nº ________________________, está em pleno e regular funcionamento, desde (data de fundação) ____/____/___________, cumprindo regularmente as suas finalidades estatutárias, sendo a sua Diretoria atual, com mandato de ____/____/__________ a ____/____/___________, constituída dos seguintes membros, de acordo com a ata de eleição e pos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(nome completo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o RG: ,                                                  Órgão expedid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eletrônic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 (nome completo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o RG: ,                                               Órgão expedid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eletrônic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(a) (nome completo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o RG: ,                                                Órgão expedid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eletrônic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oureiro (nome completo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o RG: ,                                              Órgão expedid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eletrônic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, em complemento, que a entidade ou organização acima identificada desenvolve suas atividades institucionais, há no mínimo 2 (dois) anos na cidade de Laguna/SC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guna, ____ de _________________,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do Presidente ou Representante Leg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0" w:hanging="0"/>
      <w:rPr/>
    </w:pPr>
    <w:r>
      <w:rPr/>
      <w:drawing>
        <wp:inline distT="0" distB="0" distL="0" distR="0">
          <wp:extent cx="7550150" cy="1518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0" w:hanging="0"/>
      <w:rPr/>
    </w:pPr>
    <w:r>
      <w:rPr/>
      <w:drawing>
        <wp:inline distT="0" distB="0" distL="0" distR="0">
          <wp:extent cx="7541895" cy="1192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813" w:right="0" w:hanging="0"/>
      <w:jc w:val="both"/>
    </w:pPr>
    <w:rPr>
      <w:rFonts w:ascii="Times New Roman" w:hAnsi="Times New Roman" w:eastAsia="Times New Roman" w:cs="Times New Roman"/>
      <w:lang w:val="pt-P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42:00Z</dcterms:created>
  <dc:creator>Windows 7</dc:creator>
  <dc:description/>
  <dc:language>en-US</dc:language>
  <cp:lastModifiedBy/>
  <cp:lastPrinted>2021-10-27T16:30:00Z</cp:lastPrinted>
  <dcterms:modified xsi:type="dcterms:W3CDTF">2024-03-19T20:59:40Z</dcterms:modified>
  <cp:revision>6</cp:revision>
  <dc:subject/>
  <dc:title/>
</cp:coreProperties>
</file>